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за  2014 год.</w:t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02"/>
        <w:gridCol w:w="2368"/>
        <w:gridCol w:w="237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ассигнования на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направленных на предупреждение и  ликвидацию чрезвычайных ситуаций в Тогульском районе и оказание финансовой помощи поселения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ий с/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0:00Z</dcterms:created>
  <dc:creator>finn</dc:creator>
  <dc:description/>
  <cp:keywords/>
  <dc:language>en-US</dc:language>
  <cp:lastModifiedBy>Paradise</cp:lastModifiedBy>
  <cp:lastPrinted>2013-04-09T15:01:00Z</cp:lastPrinted>
  <dcterms:modified xsi:type="dcterms:W3CDTF">2015-02-17T10:12:00Z</dcterms:modified>
  <cp:revision>15</cp:revision>
  <dc:subject/>
  <dc:title/>
</cp:coreProperties>
</file>